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2602 -- EMPLOYEE RESPONSIBILITIES AND CONDUCT, ADDENDUM [RESERVED] PART 2604 -- FREEDOM OF INFORMATION ACT RULES [RESERVED] PART 2606 -- PRIVACY ACT RULES [RESERVED]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2608 -- RULES OF PRACTICE [RESERVED]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2612 -- USE OF PENALTY MAIL IN THE LOCATION AND RECOVERY OF MISSING CHILDREN [RESERVED]</w:t>
      </w:r>
    </w:p>
    <w:sectPr>
      <w:footerReference w:type="default" r:id="rId2"/>
      <w:type w:val="nextPage"/>
      <w:pgSz w:w="12240" w:h="15840"/>
      <w:pgMar w:left="0" w:right="2880" w:gutter="0" w:header="0" w:top="720" w:footer="1920" w:bottom="224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bidi w:val="0"/>
      <w:spacing w:lineRule="auto" w:line="240" w:before="0" w:after="0"/>
      <w:ind w:left="0" w:right="-1152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